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С-АПВ</w:t>
      </w:r>
    </w:p>
    <w:p>
      <w:pPr>
        <w:pStyle w:val="Normal"/>
        <w:rPr/>
      </w:pPr>
      <w:r>
        <w:rPr/>
        <w:t>ОПШТИНА ПЕЋИНЦИ</w:t>
      </w:r>
    </w:p>
    <w:p>
      <w:pPr>
        <w:pStyle w:val="Normal"/>
        <w:rPr/>
      </w:pPr>
      <w:r>
        <w:rPr/>
        <w:t>ОПШТИНСКА УПРАВА</w:t>
      </w:r>
    </w:p>
    <w:p>
      <w:pPr>
        <w:pStyle w:val="Normal"/>
        <w:jc w:val="left"/>
        <w:rPr/>
      </w:pPr>
      <w:r>
        <w:rPr/>
        <w:t>ОДЕЉЕЊЕ ЗА ДРУШТВЕНЕ ДЕЛАТНОСТИ</w:t>
      </w:r>
    </w:p>
    <w:p>
      <w:pPr>
        <w:pStyle w:val="Normal"/>
        <w:jc w:val="left"/>
        <w:rPr>
          <w:lang w:val="en-US"/>
        </w:rPr>
      </w:pPr>
      <w:r>
        <w:rPr/>
        <w:t>Број:451-</w:t>
      </w:r>
      <w:r>
        <w:rPr>
          <w:lang w:val="en-US"/>
        </w:rPr>
        <w:t>11/2013</w:t>
      </w:r>
    </w:p>
    <w:p>
      <w:pPr>
        <w:pStyle w:val="Normal"/>
        <w:jc w:val="left"/>
        <w:rPr/>
      </w:pPr>
      <w:r>
        <w:rPr/>
        <w:t>Дана:02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3</w:t>
      </w:r>
      <w:r>
        <w:rPr/>
        <w:t>.године</w:t>
      </w:r>
    </w:p>
    <w:p>
      <w:pPr>
        <w:pStyle w:val="Normal"/>
        <w:jc w:val="left"/>
        <w:rPr/>
      </w:pPr>
      <w:r>
        <w:rPr/>
        <w:t xml:space="preserve">П Е Ћ И Н Ц 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АК УЧЕНИКА СРЕДЊЕ ШКОЛЕ КОЈИ СУ ОСТВАРИЛИ ПРАВО НА СУБВЕНЦИОНИСАНИ ПРЕВОЗ</w:t>
      </w:r>
    </w:p>
    <w:p>
      <w:pPr>
        <w:pStyle w:val="Normal"/>
        <w:jc w:val="center"/>
        <w:rPr>
          <w:lang w:val="en-US"/>
        </w:rPr>
      </w:pPr>
      <w:r>
        <w:rPr/>
        <w:t>ЗА  ПРВО ПОЛУГОДИШТЕ ШКОЛСКЕ 201</w:t>
      </w:r>
      <w:r>
        <w:rPr>
          <w:lang w:val="en-US"/>
        </w:rPr>
        <w:t>3</w:t>
      </w:r>
      <w:r>
        <w:rPr/>
        <w:t>/</w:t>
      </w:r>
      <w:r>
        <w:rPr>
          <w:lang w:val="en-US"/>
        </w:rPr>
        <w:t>20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Александар (Јасмина) Цветковић</w:t>
      </w:r>
    </w:p>
    <w:p>
      <w:pPr>
        <w:pStyle w:val="Normal"/>
        <w:jc w:val="left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/>
        <w:t>Ул.Михаљевачка бр.10 Шимановци</w:t>
      </w:r>
    </w:p>
    <w:p>
      <w:pPr>
        <w:pStyle w:val="Normal"/>
        <w:jc w:val="left"/>
        <w:rPr/>
      </w:pPr>
      <w:r>
        <w:rPr>
          <w:rFonts w:eastAsia="Arial"/>
          <w:lang w:val="en-US"/>
        </w:rPr>
        <w:t xml:space="preserve"> </w:t>
      </w:r>
      <w:r>
        <w:rPr/>
        <w:t>Електротехничка школа „Земун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Данијел( Милосав) Вукић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Ул.Жике Маричића бр.26 Купиново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Етш „Никола Тесла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.Ненад (Милосав) Вукић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Ул.Жике Маричића бр.26 Купиново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Етш“Никола Тесла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Мирослав (Драгана) Ча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Ул.Голубиначка бр.38 Шимановци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Медицинска школа „Надежда Петровић“ ЗЕМУН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Дарко (Драгана) Ча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Ул.Голубиначка бр.38 Шимановци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Медицинска школа „Надежда Петровић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.Наташа (Недељко ) Бунчић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Ул.Каналска бр.14 Сремски Михаљевци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/>
        <w:t>МЕДИЦИНСКА ШКОЛА „Надежда Петровић“ ЗЕМУН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Стефан (Зорица) Радојевић</w:t>
      </w:r>
    </w:p>
    <w:p>
      <w:pPr>
        <w:pStyle w:val="Normal"/>
        <w:jc w:val="left"/>
        <w:rPr/>
      </w:pPr>
      <w:r>
        <w:rPr/>
        <w:t>Ул.Голубиначка бр.39 Шимановци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Правно биротехничка школ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Катарина (Драган) Стојилковић</w:t>
      </w:r>
    </w:p>
    <w:p>
      <w:pPr>
        <w:pStyle w:val="Normal"/>
        <w:jc w:val="left"/>
        <w:rPr/>
      </w:pPr>
      <w:r>
        <w:rPr/>
        <w:t>Ул.Партизанска бр.2 Шимановци</w:t>
      </w:r>
    </w:p>
    <w:p>
      <w:pPr>
        <w:pStyle w:val="Normal"/>
        <w:jc w:val="left"/>
        <w:rPr/>
      </w:pPr>
      <w:r>
        <w:rPr/>
        <w:t>ЗЕМУНСКА ГИМНАЗИЈ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Стефан (Милана) Љубин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Ул.Прховачка бр.49 Шимановци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ЕТ“Никола Тесла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Бранислав (Предраг) Јовнаш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Обреж ул.Неше Веркића бр.16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ЕТШ“Земун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Милош (Живко) Пошарац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Обреж ул.И.Л.Рибара бр.53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ЕТШ“Земун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Срђан (Нада9 Зорић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Ашања ул.Ненадовићева бр.38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Медицинска школа  Звездара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.Сандра (Сња) Дангузов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Ново насеље бр.6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а школа „Надежда Петровић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.Владан (Саша) Радивоје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Дечка бр.31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кола за нове технологије „Политехника“ Нови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Немања (Зоран) ИЛ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Ашања ул.Карађорђева бр.15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аобраћајно техничка школ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 . Милица (Славојка) БЕшка</w:t>
      </w:r>
    </w:p>
    <w:p>
      <w:pPr>
        <w:pStyle w:val="Normal"/>
        <w:jc w:val="left"/>
        <w:rPr/>
      </w:pPr>
      <w:r>
        <w:rPr>
          <w:rFonts w:eastAsia="Arial"/>
        </w:rPr>
        <w:t xml:space="preserve">       </w:t>
      </w:r>
      <w:r>
        <w:rPr/>
        <w:t>Шимановци ул.Дечка бр.15</w:t>
      </w:r>
    </w:p>
    <w:p>
      <w:pPr>
        <w:pStyle w:val="Normal"/>
        <w:jc w:val="left"/>
        <w:rPr/>
      </w:pPr>
      <w:r>
        <w:rPr>
          <w:rFonts w:eastAsia="Arial"/>
        </w:rPr>
        <w:t xml:space="preserve">       </w:t>
      </w:r>
      <w:r>
        <w:rPr/>
        <w:t>Медицинска школа „Београд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.Ена (Бранка) Цвитичанин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Шимановци ул.ново насеље бр.28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Зуботехничка школа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.Бојана (Снежана) Деврња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Карловчић ул.Горњанска бр.94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а школа „Београд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.Маријана (Јасмина) Клинчаре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Карловчић ул.Горњанска бр.16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а школа „Београд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.Невена (Златица) Лазаре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Огар ул.Партизанска бр.73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а школа „Надежда Петровић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.Јана (Сања) Спас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7.Јула бр.8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Медицинска школа „Београд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2.Милорад (Биљана) Готовац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Обреж ул.Иве Л.Рибара бр.118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а школа „Надежда Петровић“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.Катарина(Синиша) Гарашанин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Карловчић ул.Паћановачка бр.84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равно пословна школа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4.Бјанка (Гордана) Пав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Ново насеље бр.28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а школа „Надежда Петровић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5.Марија (Весна) Вучин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Дечка бр.81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Земунска Гимназија 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6.Огњен (Жарко) Никол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Ашања ул.Карађорђева бр.39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Медицинска школа „Београд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.Емилија (Радица) Поп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Ашања ул.Гвозденова бр.42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Земунска гимназиј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. Исидора (Радица) Поп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Ашања ул.Гвозденова бр.42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Земунска гимназиј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9.Теодора (Радица) Поп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Ашања ул.Гвозденова бр.42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Земунска гимназија 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.Марија (Драгана) Вучиће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Крњешевачка бр.75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Земунска гимназиј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1.Наталија (Недељка) Остој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Голубиначка бр.27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а школа 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2. Даница (Горица) Жежељ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Прховачка бр.53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Земунска Гимназиј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3.Немања (Зоран) Метикош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Ашања ул.Ненадовићева бр.68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Нове технологије „ПОлитехника“ НОВИ 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4.Никола ( Мирослав) Трај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Карловчић ул.Шпајанска бр.109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Електротехничка школа „ЗЕМУН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5. Милан (Нада) Гарашанин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Карловчић ул.Паћановачка бр.59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Медицинска школа „Надежда Петровић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6.Милица (Зора) Угар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Шимановци ул.Дечка бр.12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Земунска гимназиј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7.Марија (Зора) Угар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Шимановци ул.Дечка бр.12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ЕТ“Нада Димић“Земун признато право на 80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8.Милош (Небојша) Поп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Шимановци ул.Голубиначка бр.24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Девета гимназија  „Михаило Петровић Алас“ НОВИ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9.Александра ( Марина) Стојадин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Деч ул.Палих бораца бр.73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Балетска школа „Лујо Давичо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0.Марија (Тања) Колак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Ново насеље бр.30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Техничка балетска школа „Лујо Давичо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1.Ружица (Светлана) Ристивоје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Крњешевачка бр.33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равно биротехничка школа „Димитрије Давидовић“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2.Дејан (Горан) Гарашанин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Карловчић ул.Горњанска бр.29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ЕТШ“Никола Тесла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3. Бранислава (Јелена) Радосављевић 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Шимановци ул.Крњешевачка бр.72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Медицинска школа „Надежда Петровић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4.Марија (Никола) Радовац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Деч ул.Браће Нешковић 1 ст.бл.2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а школа „Надежда Димић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5.Марија (Сава) Ранисавље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Купиново ул.Орачка бр.39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Медицинска школа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6.АНА (Александра ) Милет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Николе Тесле бр.22Д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а школа „Надежда Петровић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7.Анита (Љиљана) Зељ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Милоша Обилића бр.20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 xml:space="preserve">Медицинска школа Београд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8.Ненад (Марина) Петр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Купиново ул.Савска бр.7</w:t>
      </w:r>
    </w:p>
    <w:p>
      <w:pPr>
        <w:pStyle w:val="Normal"/>
        <w:jc w:val="left"/>
        <w:rPr/>
      </w:pPr>
      <w:r>
        <w:rPr>
          <w:rFonts w:eastAsia="Arial"/>
        </w:rPr>
        <w:t xml:space="preserve">    </w:t>
      </w:r>
      <w:r>
        <w:rPr/>
        <w:t>ЕТШ“Никола Тесла“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9.Ивана (Јасна) Јефт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Ашања ул.Добровољачка бр.7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Грађевинска школа Београд одобрен пшревоз по решењу на 65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0.Милица (Даница) Вас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Ашања ул.Партизанска бр.12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аобраћајна техничка школ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1.Бранко (Радованка) Балабан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Ашања ул.Жеравицина бр.2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олитехничка школа за нове технологији Нови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2.Тијана (Мирјана) Одобаш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Купиново ул.Орачка бр.113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Хемијско прехрамбена технолошка школа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3.Горана (Милица ) Никол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Обреж ул.Ггајића топола бр.8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Саобраћајно техничка школ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4.Мирослав (Јово) Јефт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Деч ул.Браће Нешковић Н.насеље бр.4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Правно биротехничка школа „Димитрије Давидовић“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5.Александар (Ново) Митр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Карловчић ул.Бели ветар бр.52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Фармацеутска физиотерапеутска школа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6.Милица (Живка) Голиц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Дечка бр. 124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Архитектонска техничка школа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7.Милош( Ђорђе) Мар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Прховачка бр.42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ЕТШ“Никола Тесла“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8.Биљана Радивоје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Брестач ул.Лазара Недељковића бр.5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Музичка школа „Станковић“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9.Раја (Анита) Раков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Купиново ул.Играчка бр.17</w:t>
      </w:r>
    </w:p>
    <w:p>
      <w:pPr>
        <w:pStyle w:val="Normal"/>
        <w:jc w:val="left"/>
        <w:rPr/>
      </w:pPr>
      <w:r>
        <w:rPr>
          <w:rFonts w:eastAsia="Arial"/>
        </w:rPr>
        <w:t xml:space="preserve">      </w:t>
      </w:r>
      <w:r>
        <w:rPr/>
        <w:t>Земунска гимназија Зему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0.Катарина ( Војислав) Добрић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Шимановци ул.Голубиначка бр.34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>Медицинскла школа Београ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КУПНО 60 УЧЕНИКА ОД ТОГА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1 ученик 65%</w:t>
      </w:r>
    </w:p>
    <w:p>
      <w:pPr>
        <w:pStyle w:val="Normal"/>
        <w:jc w:val="left"/>
        <w:rPr/>
      </w:pPr>
      <w:r>
        <w:rPr/>
        <w:t>1 ученик 80%</w:t>
      </w:r>
    </w:p>
    <w:p>
      <w:pPr>
        <w:pStyle w:val="Normal"/>
        <w:jc w:val="left"/>
        <w:rPr/>
      </w:pPr>
      <w:r>
        <w:rPr/>
        <w:t>58 ученика 100%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Виши сарадник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Љиљана Јереми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357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10" w:hanging="51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ind w:left="709" w:hanging="709"/>
      <w:outlineLvl w:val="2"/>
    </w:pPr>
    <w:rPr>
      <w:rFonts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851" w:hanging="851"/>
      <w:outlineLvl w:val="3"/>
    </w:pPr>
    <w:rPr>
      <w:rFonts w:eastAsia="Times New Roman" w:cs="Times New Roman"/>
      <w:b/>
      <w:bCs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2"/>
      <w:szCs w:val="28"/>
      <w:lang w:val="sr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8"/>
      <w:szCs w:val="26"/>
      <w:lang w:val="sr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lang w:val="sr-C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dokumenta">
    <w:name w:val="Naslov dokumenta"/>
    <w:basedOn w:val="Normal"/>
    <w:qFormat/>
    <w:pPr>
      <w:spacing w:before="60" w:after="0"/>
      <w:jc w:val="center"/>
    </w:pPr>
    <w:rPr>
      <w:sz w:val="40"/>
    </w:rPr>
  </w:style>
  <w:style w:type="paragraph" w:styleId="NaslovnatabelauHeaderu">
    <w:name w:val="Naslovna tabela u Header-u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aslovnatabelauFooteru">
    <w:name w:val="Naslovna tabela u Footer-u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ullet1Number1">
    <w:name w:val="Bullet 1/ Number 1"/>
    <w:basedOn w:val="Normal"/>
    <w:qFormat/>
    <w:pPr>
      <w:ind w:hanging="357"/>
    </w:pPr>
    <w:rPr/>
  </w:style>
  <w:style w:type="paragraph" w:styleId="Bullet2Number2">
    <w:name w:val="Bullet 2/ Number 2"/>
    <w:basedOn w:val="Normal"/>
    <w:qFormat/>
    <w:pPr/>
    <w:rPr/>
  </w:style>
  <w:style w:type="paragraph" w:styleId="Sadrzaj">
    <w:name w:val="Sadrzaj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8:00Z</dcterms:created>
  <dc:creator>WS3</dc:creator>
  <dc:description/>
  <dc:language>en-US</dc:language>
  <cp:lastModifiedBy>User</cp:lastModifiedBy>
  <cp:lastPrinted>2013-09-02T13:54:00Z</cp:lastPrinted>
  <dcterms:modified xsi:type="dcterms:W3CDTF">2013-09-24T13:08:00Z</dcterms:modified>
  <cp:revision>2</cp:revision>
  <dc:subject/>
  <dc:title/>
</cp:coreProperties>
</file>